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7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уемых маршрутов на 2021 год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993"/>
        <w:gridCol w:w="1134"/>
        <w:gridCol w:w="992"/>
        <w:gridCol w:w="1134"/>
        <w:gridCol w:w="1276"/>
        <w:gridCol w:w="1275"/>
        <w:gridCol w:w="1276"/>
        <w:gridCol w:w="1276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шрут воздуш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то-яние по орто-дромии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е-льная емкость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та полетов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парных рейсов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офинанси-рования Кировской областью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офинанси-рования другим субъектом РФ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офинанси-рования из федераль-ного бюд-жет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убсидии из бюджета Кировской области на 1 рейс в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направле-н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убсидии из бюджета Кировской области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отправ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назнач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тправле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 71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 78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алинин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3 0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 077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Со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0 0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68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а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 2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 17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У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 3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 605,80</w:t>
            </w:r>
          </w:p>
        </w:tc>
      </w:tr>
      <w:tr>
        <w:trPr>
          <w:trHeight w:val="338" w:hRule="atLeast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406,90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spacing w:before="720" w:after="0"/>
        <w:jc w:val="center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ind w:firstLine="1204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выполненных авиаперевозчиком рейс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ональных воздушных перевозок пассажиров, пункт отправления (назначения) которых расположе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________20___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4110"/>
        <w:gridCol w:w="5954"/>
      </w:tblGrid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 воздуш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ассажир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еестр перевозочных документов, подтверждающих выполнение воздушных перевозок по специальному тарифу на ____ л. в ____ экз.;</w:t>
      </w:r>
    </w:p>
    <w:p>
      <w:pPr>
        <w:pStyle w:val="Style19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 Расчет субсидий за отчетный месяц на ____ л. в ____ экз.</w:t>
      </w:r>
    </w:p>
    <w:p>
      <w:pPr>
        <w:pStyle w:val="Style19"/>
        <w:spacing w:lineRule="exact" w:line="72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целевых результатов, показателей предоставления субсид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 областного бюджета российским организациям воздушного транспорта на осуществление регион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здушных перевозок пассажиров, пункт отправления (назначения) которых расположен на территории Кировской области и формирование региональной маршрутной сети в 20___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7"/>
        <w:gridCol w:w="5103"/>
        <w:gridCol w:w="5528"/>
      </w:tblGrid>
      <w:tr>
        <w:trPr>
          <w:trHeight w:val="7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уем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виарейсов по софинансируемому маршру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ассажиров, перевезенных по софинансируемому маршруту)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720" w:before="0" w:after="28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618" w:gutter="0" w:header="709" w:top="1588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9:00Z</dcterms:created>
  <dc:creator>o141btv</dc:creator>
  <dc:description/>
  <cp:keywords/>
  <dc:language>en-US</dc:language>
  <cp:lastModifiedBy>Reinson</cp:lastModifiedBy>
  <cp:lastPrinted>2020-09-08T09:45:00Z</cp:lastPrinted>
  <dcterms:modified xsi:type="dcterms:W3CDTF">2020-09-28T13:47:00Z</dcterms:modified>
  <cp:revision>6</cp:revision>
  <dc:subject/>
  <dc:title>ПОЯСНИТЕЛЬНАЯ ЗАПИСКА</dc:title>
</cp:coreProperties>
</file>